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永道工程咨询有限公司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招标文件获取登记表</w:t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662"/>
        <w:gridCol w:w="5031"/>
        <w:gridCol w:w="2347"/>
        <w:gridCol w:w="10"/>
        <w:gridCol w:w="2613"/>
      </w:tblGrid>
      <w:tr>
        <w:trPr>
          <w:trHeight w:val="74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日期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685" w:hRule="atLeast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00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</w:t>
            </w:r>
            <w:r>
              <w:rPr>
                <w:rFonts w:ascii="宋体" w:hAnsi="宋体" w:cs="宋体"/>
                <w:sz w:val="24"/>
                <w:szCs w:val="24"/>
              </w:rPr>
              <w:t>价格：</w:t>
            </w:r>
            <w:r>
              <w:rPr>
                <w:rFonts w:ascii="宋体" w:hAnsi="宋体" w:cs="宋体"/>
                <w:sz w:val="24"/>
                <w:szCs w:val="24"/>
              </w:rPr>
              <w:t>人民币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项目 </w:t>
            </w:r>
          </w:p>
        </w:tc>
      </w:tr>
      <w:tr>
        <w:trPr>
          <w:trHeight w:val="520" w:hRule="atLeast"/>
        </w:trPr>
        <w:tc>
          <w:tcPr>
            <w:tcW w:w="14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信息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先生  □小姐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</w:tc>
        <w:tc>
          <w:tcPr>
            <w:tcW w:w="5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先生  □小姐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购买文件经办人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先生  □小姐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7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或统一社会信用代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必填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：个人、没有纳税人识别号或统一社会信用代码的政府机构、事业单位除外）</w:t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文件方式</w:t>
            </w:r>
          </w:p>
        </w:tc>
        <w:tc>
          <w:tcPr>
            <w:tcW w:w="12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纸质文件，邮箱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，邮箱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各供应商应认真填写本表，保证信息真实准确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完整，因填写内容或</w:t>
      </w:r>
      <w:r>
        <w:rPr>
          <w:rFonts w:ascii="宋体" w:hAnsi="宋体" w:cs="宋体"/>
          <w:sz w:val="24"/>
        </w:rPr>
        <w:t>字迹</w:t>
      </w:r>
      <w:r>
        <w:rPr>
          <w:rFonts w:ascii="宋体" w:hAnsi="宋体" w:cs="宋体"/>
          <w:sz w:val="24"/>
        </w:rPr>
        <w:t>不清，不全造成的后果由供应商自负。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经办人签名或盖单位公章：                          代理机构经办人签名：                  财务人员签名：</w:t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07:00Z</dcterms:created>
  <dc:creator>张送娣</dc:creator>
  <dc:description/>
  <dc:language>en-US</dc:language>
  <cp:lastModifiedBy>8005</cp:lastModifiedBy>
  <cp:lastPrinted>2018-11-28T15:02:00Z</cp:lastPrinted>
  <dcterms:modified xsi:type="dcterms:W3CDTF">2023-09-07T01:17:36Z</dcterms:modified>
  <cp:revision>2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D0169A01E41419518593B49ECFD1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